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277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1" t="-2440" r="-3171" b="-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 xml:space="preserve">KEPUTUSAN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REKTOR INSTITUT TEKNOLOGI BANDUNG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NOMOR :  013/SK/K01/KP/2005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TENTAN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v-SE"/>
        </w:rPr>
        <w:t>PENGANGKATAN WAKIL REKTOR , KETUA SATUAN PENJAMINAN MUTU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v-SE"/>
        </w:rPr>
        <w:t xml:space="preserve">DAN KETUA SATUAN PENGAWAS INTERNAL INSTITUT TEKNOLOGI BANDUNG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PERIODE 2005 - 2010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REKTOR INSTITUT TEKNOLOGI BANDUNG,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ind w:left="1980" w:hanging="198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>Menimbang</w:t>
        <w:tab/>
        <w:t>:   a.</w:t>
        <w:tab/>
        <w:t>bahwa sehubungan dengan telah ditetapkannya perubahan struktur organisassi Satuan Akademik ITB-BHMN, maka perlu dilakukan upaya-upaya nyata antara lain berupa perubahan penugasan dan penggantian pejabat dalam struktur organisasi satuan akademik diselaraskan dengan kebutuhan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ind w:left="1980" w:hanging="198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>b.</w:t>
        <w:tab/>
        <w:t>bahwa nama-nama yang tercantum pada Lampiran II Keputusan ini memenuhi syarat  untuk diangkat sebagai  Wakil Rektor, Ketua Satuan Penjaminan Mutu dan Ketua Satuan Pengawas Internal ITB, Periode 2005 – 2010;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>bahwa  sehubungan dengan butir (a) dan (b) di atas, perlu diterbitkan Keputusannya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left="2160" w:hanging="21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left="2160" w:hanging="216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>Mengingat</w:t>
        <w:tab/>
        <w:t>:</w:t>
        <w:tab/>
        <w:t>1.</w:t>
        <w:tab/>
        <w:t>Undang-undang Nomor 20 Tahun 2003 tentang Sistem Pendidikan Nasional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2160" w:hanging="216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ab/>
        <w:t>2.</w:t>
        <w:tab/>
        <w:t>Peraturan Pemerintah Nomor 6 Tahun 1959 tentang Pendirian ITB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2160" w:hanging="21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3.</w:t>
        <w:tab/>
        <w:t>Peraturan Pemerintah Nomor 60 Tahun 1999 tentang Pendidikan Tinggi;</w:t>
      </w:r>
    </w:p>
    <w:p>
      <w:pPr>
        <w:pStyle w:val="BodyTextIndent2"/>
        <w:rPr/>
      </w:pPr>
      <w:r>
        <w:rPr>
          <w:szCs w:val="22"/>
          <w:lang w:val="sv-SE"/>
        </w:rPr>
        <w:tab/>
        <w:t>4.</w:t>
        <w:tab/>
        <w:t>Peraturan Pemerintah Nomor 61 Tahun 1999 tentang Penetapan Perguruan Tinggi Negeri sebagai Badan Hukum;</w:t>
      </w:r>
    </w:p>
    <w:p>
      <w:pPr>
        <w:pStyle w:val="BodyTextIndent2"/>
        <w:rPr/>
      </w:pPr>
      <w:r>
        <w:rPr>
          <w:szCs w:val="22"/>
          <w:lang w:val="sv-SE"/>
        </w:rPr>
        <w:tab/>
        <w:t>5.</w:t>
        <w:tab/>
        <w:t>Peraturan Pemerintah Nomor 155 Tahun 2000 tentang Penetapan ITB sebagai Badan Hukum Milik Negara;</w:t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  <w:tab w:val="left" w:pos="1980" w:leader="none"/>
          <w:tab w:val="left" w:pos="3960" w:leader="none"/>
        </w:tabs>
        <w:ind w:left="1980" w:hanging="3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Keputusan Majelis Wali Amanat ITB Nomor 001/SK/K01-MWA/2005 tentang Pengangkatan Rektor ITB Periode 2005-201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  <w:tab w:val="left" w:pos="1980" w:leader="none"/>
          <w:tab w:val="left" w:pos="3960" w:leader="none"/>
        </w:tabs>
        <w:ind w:left="198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>Keputusan Rektor ITB Nomor 012/SK/K01/OT/2005 tentang Perubahan Struktur Organisasi Satuan Akademik ITB-BHMN.</w:t>
      </w:r>
    </w:p>
    <w:p>
      <w:pPr>
        <w:pStyle w:val="TextBodyIndent"/>
        <w:ind w:left="1979" w:hanging="1979"/>
        <w:rPr>
          <w:rFonts w:ascii="Arial Narrow" w:hAnsi="Arial Narrow" w:cs="Arial Narrow"/>
          <w:sz w:val="22"/>
          <w:szCs w:val="22"/>
          <w:lang w:val="sv-SE"/>
        </w:rPr>
      </w:pPr>
      <w:r>
        <w:rPr>
          <w:lang w:val="sv-SE"/>
        </w:rPr>
        <w:tab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Menetapkan</w:t>
        <w:tab/>
        <w:t>:</w:t>
        <w:tab/>
      </w:r>
    </w:p>
    <w:p>
      <w:pPr>
        <w:pStyle w:val="BodyTextIndent3"/>
        <w:tabs>
          <w:tab w:val="clear" w:pos="1980"/>
          <w:tab w:val="left" w:pos="1440" w:leader="none"/>
          <w:tab w:val="left" w:pos="1620" w:leader="none"/>
        </w:tabs>
        <w:ind w:left="1627" w:hanging="1627"/>
        <w:rPr/>
      </w:pPr>
      <w:r>
        <w:rPr>
          <w:szCs w:val="22"/>
          <w:lang w:val="sv-SE"/>
        </w:rPr>
        <w:t xml:space="preserve">PERTAMA  </w:t>
        <w:tab/>
        <w:t>:</w:t>
        <w:tab/>
        <w:t>Memberhentikan dengan hormat para pejabat ITB sebagaimana disebut pada Lampiran I Keputusan ini dengan ucapan terimakasih atas jasa dan pengabdiannya selama memangku jabatan tersebut.</w:t>
      </w:r>
    </w:p>
    <w:p>
      <w:pPr>
        <w:pStyle w:val="BodyTextIndent3"/>
        <w:spacing w:before="120" w:after="120"/>
        <w:ind w:left="1627" w:hanging="1627"/>
        <w:rPr/>
      </w:pPr>
      <w:r>
        <w:rPr>
          <w:szCs w:val="22"/>
          <w:lang w:val="sv-SE"/>
        </w:rPr>
        <w:t>KEDUA</w:t>
        <w:tab/>
        <w:t>:</w:t>
        <w:tab/>
        <w:t>Mengangkat mereka yang namanya disebut pada kolom 2 dalam jabatan sebagaimana  disebut pada kolom  3 Lampiran II Keputusan ini.</w:t>
      </w:r>
    </w:p>
    <w:p>
      <w:pPr>
        <w:pStyle w:val="BodyTextIndent3"/>
        <w:ind w:left="1627" w:hanging="1627"/>
        <w:rPr/>
      </w:pPr>
      <w:r>
        <w:rPr>
          <w:szCs w:val="22"/>
          <w:lang w:val="sv-SE"/>
        </w:rPr>
        <w:t>KETIGA</w:t>
        <w:tab/>
        <w:t xml:space="preserve">: </w:t>
        <w:tab/>
        <w:t>Sambil menunggu penetapan pejabat di bawah Wakil Rektor Senior dan Wakil Rektor yang baru, orientasi kerja pejabat-pejabat  staf ahli/direktorat/lembaga/pusat/sekretaris/divisi/bidang/unit ke pejabat baru pada butir (2) diatur seperti pada Lampiran III Keputusan ini.</w:t>
      </w:r>
    </w:p>
    <w:p>
      <w:pPr>
        <w:pStyle w:val="BodyTextIndent3"/>
        <w:spacing w:before="120" w:after="120"/>
        <w:ind w:left="1627" w:hanging="1627"/>
        <w:rPr/>
      </w:pPr>
      <w:r>
        <w:rPr>
          <w:szCs w:val="22"/>
          <w:lang w:val="sv-SE"/>
        </w:rPr>
        <w:t>KEEMPAT</w:t>
        <w:tab/>
        <w:t>:</w:t>
        <w:tab/>
        <w:t>Keputusan ini berlaku sejak tanggal ditetapkan, dengan ketentuan apabila terdapat kekeliruan akan diperbaiki sebagaimana mestinya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Ditetapkan di Bandu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ada tanggal  7 Februari 200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Rektor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rof.Dr.Ir. Djoko Santoso, M.Sc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63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Keputusan ini disampaikan kepada :</w:t>
        <w:tab/>
        <w:t>NIP 130 682 8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tua Majelis Wali Amana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tua Senat Akadem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tua Mejelis Guru Bes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gota Rapi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Ketua Departem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ang bersangkuta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MPIRAN I SURAT KEPUTUSAN REKTOR ITB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omor</w:t>
        <w:tab/>
        <w:t>:</w:t>
        <w:tab/>
        <w:t>013/SK/K01/KP/200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anggal</w:t>
        <w:tab/>
        <w:t>:</w:t>
        <w:tab/>
        <w:t>7 Februari 200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  <w:t>DAFTAR PEJABAT ITB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  <w:t>YANG DIBERHENTIKAN DENGAN HORMA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4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NO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N   A   M  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DIBERHENTIKAN DARI JABA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Dr.Ir. Adang Surah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Wakil Rektor Bidang Akademik dan Kemahasiswaa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2.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Dr.Ir. Alibasyah Siregar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Wakil Rektor Bidang Keuangan, Kemitraan dan Perencanaa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3.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Ir. Deny Juanda Puradimaja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kil Rektor Bidang Sumber Day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Ir. B. Kombaitan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retaris Eksekutif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5.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Ir. M. Syahril Badri Kusuma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tua LPP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Ing.Ir. Boedi Darma Sidi, MSA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tua LPK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. Leksananto G., M.Eng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tua Unit Pengawas Internal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1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Rektor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1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1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1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1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12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ab/>
        <w:t>Prof.Dr.Ir. Djoko Santoso, M.Sc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120" w:leader="none"/>
          <w:tab w:val="left" w:pos="630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ab/>
        <w:t xml:space="preserve">NIP 130 </w:t>
      </w:r>
      <w:r>
        <w:rPr>
          <w:rFonts w:cs="Arial" w:ascii="Arial Narrow" w:hAnsi="Arial Narrow"/>
          <w:sz w:val="22"/>
          <w:szCs w:val="22"/>
        </w:rPr>
        <w:t>682 810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MPIRAN II SURAT KEPUTUSAN REKTOR ITB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omor</w:t>
        <w:tab/>
        <w:t>:</w:t>
        <w:tab/>
        <w:t>013/SK/K01/KP/200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anggal</w:t>
        <w:tab/>
        <w:t>:</w:t>
        <w:tab/>
        <w:t>7 Februari 200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  <w:t>DAFTAR PEJABAT INSTITUT TEKNOLOGI BANDUNG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2"/>
        <w:gridCol w:w="45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NO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N   A   M   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DIANGKAT MENDUDUKI JABATA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.Dr.Ir. Adang Surahman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NIP 131 579 57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af Pengajar Departemen Teknik Sipil - FTS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Waklil Rektor Senior Bidang Akademik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2.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Dr.Ir. Carmadi Machbu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NIP 130 931 1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af Pengajar Departemen Teknik Elektro - FTI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Wakil Rektor Senior Bidang Sumber Daya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3.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Prof.Dr.Ir. Emmy Supark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NIP 130 515 6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af Pengajar Departemen Teknik Geologi - FIKTM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kil Rektor Bidang Penelitian dan Kemitraan      merangkap sebagai Ketua Lembaga Penelitian dan Pengabdian Kepada M</w:t>
            </w: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asyarakat (LPPM)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4.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Ir. Widyo Nugroh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 130 528 3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af Pengajar Departemen Teknik Geodesi - FTSP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Wakil Rektor Bidang Kemahasiswaan                   merangkap Ketua Lembaga Pengembangan dan Kesejahteraan Mahasiswa (LPKM)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5.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. Leksananto G., M.Eng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NIP 130 704 10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af Pengajar Departemen Teknik Industri - FTI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Wakil Rektor Bidang Organisasi dan Perencanaan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6.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 xml:space="preserve">Dr.Ir. B. Kombaitan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NIP 130 935 67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af Pengajar Departemen Teknik Planologi - FTSP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Wakil Rektor Bidang Komunikasi dan Kesekretariatan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7.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.Ir. Deny Juanda Puradimaja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 131 414 79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af Pengajar Departemen Teknik Geologi - FIKTM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Ketua Satuan Penjaminan Mut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8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Asep Gana Sugand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 130 604 39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 Pengajar Departemen Farmasi - FMIPA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tua Satuan Pengawas Interna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Rektor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ab/>
        <w:t>Prof.Dr.Ir. Djoko Santoso, M.Sc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30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ab/>
        <w:tab/>
        <w:t xml:space="preserve">NIP 130 </w:t>
      </w:r>
      <w:r>
        <w:rPr>
          <w:rFonts w:cs="Arial" w:ascii="Arial Narrow" w:hAnsi="Arial Narrow"/>
          <w:sz w:val="22"/>
          <w:szCs w:val="22"/>
        </w:rPr>
        <w:t>682 81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MPIRAN III SURAT KEPUTUSAN REKTOR ITB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omor</w:t>
        <w:tab/>
        <w:t>:</w:t>
        <w:tab/>
        <w:t>013/SK/K01/KP/200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anggal</w:t>
        <w:tab/>
        <w:t>:</w:t>
        <w:tab/>
        <w:t>7 Februari 200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ENGATURAN SEMENTARA ORIENTASI KERJA TINGKAT DIREKTORAT/LEMBAGA/PUSAT/UPT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(PEJABAT YANG BERADA DI </w:t>
      </w:r>
      <w:r>
        <w:rPr>
          <w:rFonts w:cs="Arial Narrow" w:ascii="Arial Narrow" w:hAnsi="Arial Narrow"/>
          <w:b/>
          <w:sz w:val="22"/>
          <w:szCs w:val="22"/>
          <w:lang w:val="nl-NL"/>
        </w:rPr>
        <w:t>BAWAH WAKIL REKTOR SENIOR DAN WAKIL REKTOR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nl-NL"/>
        </w:rPr>
        <w:t>Wakil Rektor Senior Akademik</w:t>
      </w:r>
      <w:r>
        <w:rPr>
          <w:rFonts w:cs="Arial Narrow" w:ascii="Arial Narrow" w:hAnsi="Arial Narrow"/>
          <w:sz w:val="22"/>
          <w:szCs w:val="22"/>
          <w:lang w:val="nl-NL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 xml:space="preserve">I. </w:t>
        <w:tab/>
        <w:t>Wakil Rektor Senior Akademik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irektorat Pendidik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 Pascasarj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T Pusat Bahas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T Perpustaka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Staf Ahli WRAM bidang Akademik dan Kemahasiswa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Sekretaris Wakil Rektor Bidang Akademik  dan Kemahasiswaa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Wakil Rektor Bidang Penelitian dan Kemitraan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Staf Ahli WRAM Bidang Penelitian dan Pengembang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Pejabat di lingkungan LPP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Pusat Peneliti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irektorat Kemitra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Pusat Inkubator Bisni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nl-NL"/>
        </w:rPr>
        <w:t>III.   Wakil Rektor Bidang Kemahasiswaan 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Pejabat di lingkungan LPK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nl-NL"/>
        </w:rPr>
        <w:t>Wakil Rektor Senior Bidang Sumber Daya</w:t>
      </w:r>
      <w:r>
        <w:rPr>
          <w:rFonts w:cs="Arial Narrow" w:ascii="Arial Narrow" w:hAnsi="Arial Narrow"/>
          <w:sz w:val="22"/>
          <w:szCs w:val="22"/>
          <w:lang w:val="nl-NL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V.   Wakil Rektor Senior Bidang Sumber Daya 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irektorat Keuanga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irektorat SD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Pusat Pengembangan Manusia dan Organisasi (PPMO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Sekretaris Wakil Rektor Bidang Sumber Day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Satuan Pengaman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nl-NL"/>
        </w:rPr>
        <w:t>V.    Wakil Rektor Bidang Organisasi dan Perencanaan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irektorat Perencana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irektorat Sarana dan Prasaran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sat Logisti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44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Sekretaris Wakil Rektor Bidang Keuangan, Kemitraan dan Perencanaa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nl-NL"/>
        </w:rPr>
        <w:t>VI.   Wakil Rektor Bidang Komunikasi dan Kesekretariata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Pejabat di lingkungan Sekretaris Eksekuti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PSDI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nl-NL"/>
        </w:rPr>
      </w:pPr>
      <w:r>
        <w:rPr>
          <w:rFonts w:eastAsia="Arial Narrow" w:cs="Arial Narrow" w:ascii="Arial Narrow" w:hAnsi="Arial Narrow"/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tuan Pengawas Internal</w:t>
      </w:r>
      <w:r>
        <w:rPr>
          <w:rFonts w:cs="Arial Narrow" w:ascii="Arial Narrow" w:hAnsi="Arial Narrow"/>
          <w:sz w:val="22"/>
          <w:szCs w:val="22"/>
        </w:rPr>
        <w:t xml:space="preserve"> 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jabat di lingkungan UPI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Rektor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ab/>
        <w:t>Prof.Dr.Ir. Djoko Santoso, M.Sc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3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ab/>
        <w:tab/>
        <w:t xml:space="preserve">NIP 130 </w:t>
      </w:r>
      <w:r>
        <w:rPr>
          <w:rFonts w:cs="Arial" w:ascii="Arial Narrow" w:hAnsi="Arial Narrow"/>
          <w:sz w:val="22"/>
          <w:szCs w:val="22"/>
        </w:rPr>
        <w:t>682 8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3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3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3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63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20160"/>
      <w:pgMar w:left="1987" w:right="864" w:gutter="0" w:header="0" w:top="432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620" w:leader="none"/>
      </w:tabs>
      <w:ind w:left="1980" w:hanging="19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980" w:leader="none"/>
      </w:tabs>
      <w:ind w:left="1980" w:hanging="1980"/>
      <w:jc w:val="both"/>
    </w:pPr>
    <w:rPr>
      <w:rFonts w:ascii="Arial Narrow" w:hAnsi="Arial Narrow" w:cs="Arial Narro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620" w:leader="none"/>
        <w:tab w:val="left" w:pos="1980" w:leader="none"/>
      </w:tabs>
      <w:ind w:left="1620" w:hanging="16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52:00Z</dcterms:created>
  <dc:creator>user</dc:creator>
  <dc:description/>
  <cp:keywords/>
  <dc:language>en-US</dc:language>
  <cp:lastModifiedBy>Yaya Sutardi</cp:lastModifiedBy>
  <cp:lastPrinted>2005-02-08T12:07:00Z</cp:lastPrinted>
  <dcterms:modified xsi:type="dcterms:W3CDTF">2005-02-11T05:26:00Z</dcterms:modified>
  <cp:revision>13</cp:revision>
  <dc:subject/>
  <dc:title> </dc:title>
</cp:coreProperties>
</file>